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4 жылғ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желтоқс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йына "Тауарлар мен көрсетілетін қызметтерді өткізу туралы есеп" 2-сауда нысаны бойынша іріктемеге түскен кәсіпорындар тізім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псыру мерзімі - есептік кезеңнен кейінгі 3-күнге (қоса алғанда) дей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іктемелі зерттеуге енгізілген заңды тұлғалардың тізімі https://stat.gov.kz «Негізгі/ Қазақстан Республикасы өңірлерінің статистикасы /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тө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ысы/Статистикалық нысандар бойынша іріктемелер (каталогтар)» бөлімінде орналастырылған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Барлық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ұрақтар бойынша </w:t>
      </w:r>
      <w:r>
        <w:rPr>
          <w:rFonts w:cs="Times New Roman" w:ascii="Times New Roman" w:hAnsi="Times New Roman"/>
          <w:sz w:val="24"/>
          <w:szCs w:val="24"/>
          <w:lang w:eastAsia="ru-RU"/>
        </w:rPr>
        <w:t>8(7132)543892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369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ар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барласуға болады. </w:t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Электрондық мекенжай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mat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pi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еречень предприятий,попавших в выборку по форме 2-торгов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тчет о реализации товаров и услуг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за декабрь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– до 3 числа (включительно)посл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юридических лиц, включенных в выборочное обследование, размещены на https://stat.gov.kz в разделе «Главная/Статистика регионов Республики Казахстан/Актюбинская область/ Выборки (каталоги) по статистическим формам»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 всем вопросам обращ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ам: 8(7132)543892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43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Эл.почта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mat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pir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ahoma" w:cs="Tahoma" w:ascii="Tahoma" w:hAnsi="Tahoma"/>
          <w:sz w:val="24"/>
          <w:szCs w:val="24"/>
          <w:u w:val="single"/>
          <w:lang w:val="kk-KZ" w:eastAsia="ru-RU"/>
        </w:rPr>
        <w:t xml:space="preserve">  </w:t>
      </w:r>
      <w:r>
        <w:rPr>
          <w:rFonts w:cs="Tahoma" w:ascii="Tahoma" w:hAnsi="Tahoma"/>
          <w:sz w:val="24"/>
          <w:szCs w:val="24"/>
          <w:u w:val="single"/>
          <w:lang w:val="en-US" w:eastAsia="ru-RU"/>
        </w:rPr>
        <w:br/>
      </w:r>
      <w:r>
        <w:rPr>
          <w:rFonts w:cs="Tahoma" w:ascii="Tahoma" w:hAnsi="Tahoma"/>
          <w:sz w:val="24"/>
          <w:szCs w:val="24"/>
          <w:lang w:val="en-US" w:eastAsia="ru-RU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br/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1:00Z</dcterms:created>
  <dc:creator>T.Feskova</dc:creator>
  <dc:description/>
  <cp:keywords/>
  <dc:language>en-US</dc:language>
  <cp:lastModifiedBy>N.Mamatova</cp:lastModifiedBy>
  <dcterms:modified xsi:type="dcterms:W3CDTF">2024-12-27T04:55:00Z</dcterms:modified>
  <cp:revision>123</cp:revision>
  <dc:subject/>
  <dc:title/>
</cp:coreProperties>
</file>